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3A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hu thập thông tin tại địa điểm kiểm tra thực tế hàn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8"/>
        <w:gridCol w:w="511"/>
        <w:gridCol w:w="525"/>
        <w:gridCol w:w="749"/>
        <w:gridCol w:w="1030"/>
        <w:gridCol w:w="1029"/>
        <w:gridCol w:w="844"/>
        <w:gridCol w:w="871"/>
        <w:gridCol w:w="1215"/>
        <w:gridCol w:w="790"/>
        <w:gridCol w:w="773"/>
        <w:gridCol w:w="64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loại hì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thủ tụ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ờ bắt đầu kiểm tra bằng máy soi contain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ờ kết thúc kiểm tra bằng máy soi contain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ờ bắt đầu kiểm tra trực tiếp hàng và/hoặc lấy mẫ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ờ kết thúc kiểm tra trực tiếp hàng/và hoặc lấy mẫ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Kết quả kiểm tra phát hiện vi phạm (Có/không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Giờ công chức chuyển hồ sơ cho công chức bước tiếp the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nếu có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(ký, đóng dấu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3B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hu thập thông tin tại địa điểm kiểm tra thực tế hàng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2"/>
        <w:gridCol w:w="547"/>
        <w:gridCol w:w="759"/>
        <w:gridCol w:w="1141"/>
        <w:gridCol w:w="1244"/>
        <w:gridCol w:w="1042"/>
        <w:gridCol w:w="1307"/>
        <w:gridCol w:w="847"/>
        <w:gridCol w:w="830"/>
        <w:gridCol w:w="124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loại hì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thủ tụ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bắt đầu kiểm tra trực tiếp hàng và/hoặc lấy mẫ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kết thúc kiểm tra trực tiếp hàng/và hoặc lấy mẫ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kiểm tra phát hiện vi phạm (Có/không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công chức chuyển hồ sơ cho công chức bước tiếp the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5:00Z</dcterms:created>
  <dc:creator>PC</dc:creator>
  <dc:description/>
  <cp:keywords/>
  <dc:language>en-US</dc:language>
  <cp:lastModifiedBy>PC</cp:lastModifiedBy>
  <dcterms:modified xsi:type="dcterms:W3CDTF">2024-06-07T08:45:00Z</dcterms:modified>
  <cp:revision>1</cp:revision>
  <dc:subject/>
  <dc:title/>
</cp:coreProperties>
</file>